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77470</wp:posOffset>
                  </wp:positionV>
                  <wp:extent cx="1805940" cy="1636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/>
            </w:pPr>
            <w:r>
              <w:rPr/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ая клиника ООО Иатрос </w:t>
      </w:r>
    </w:p>
    <w:p>
      <w:pPr>
        <w:pStyle w:val="NoSpacing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1 Россия Волгоградская обл.</w:t>
      </w:r>
    </w:p>
    <w:p>
      <w:pPr>
        <w:pStyle w:val="NoSpacing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Волгоград ул. Им. Кануннико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9 офис 1013 </w:t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tabs>
          <w:tab w:val="clear" w:pos="709"/>
          <w:tab w:val="left" w:pos="1440" w:leader="none"/>
        </w:tabs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 3445119817 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РУКОВОДИТЕЛЕМ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 главный врач ООО «Иатрос» Хоршева Ксения Олегов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и приема: понедельник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: с 15.00 до 17.00 (по предварительной записи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7 (988) 988-04-44 </w:t>
      </w:r>
    </w:p>
    <w:p>
      <w:pPr>
        <w:pStyle w:val="NoSpacing"/>
        <w:widowControl/>
        <w:suppressAutoHyphens w:val="true"/>
        <w:bidi w:val="0"/>
        <w:jc w:val="left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atros34yandex.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56:35Z</dcterms:created>
  <dc:creator>otto xetzner</dc:creator>
  <dc:description/>
  <dc:language>en-US</dc:language>
  <cp:lastModifiedBy/>
  <cp:revision>0</cp:revision>
  <dc:subject/>
  <dc:title/>
</cp:coreProperties>
</file>